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財）日本胎盤臨床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：〒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04-0045</w:t>
      </w:r>
      <w:r>
        <w:rPr>
          <w:rFonts w:ascii="ＭＳ Ｐゴシック" w:hAnsi="ＭＳ Ｐゴシック" w:cs="ＭＳ Ｐゴシック" w:eastAsia="ＭＳ Ｐゴシック"/>
        </w:rPr>
        <w:t>　東京都中央区築地</w:t>
      </w:r>
      <w:r>
        <w:rPr>
          <w:rFonts w:eastAsia="ＭＳ Ｐゴシック" w:cs="ＭＳ Ｐゴシック" w:ascii="ＭＳ Ｐゴシック" w:hAnsi="ＭＳ Ｐゴシック"/>
        </w:rPr>
        <w:t>6-4-5-40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6264-2991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264-3016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入会フォームのすべての事項をご記入にな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あるいは郵送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医療法人の場合は、法人名とクリニック名をご記入下さい。入会金と年会費を下段の口座にお振込みいただき、ご入金を確認後、登録証、会員証等をお送り致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専　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会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員　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A </w:t>
      </w:r>
      <w:r>
        <w:rPr>
          <w:rFonts w:eastAsia="ＭＳ Ｐゴシック" w:cs="ＭＳ Ｐゴシック" w:ascii="ＭＳ Ｐゴシック" w:hAnsi="ＭＳ Ｐゴシック"/>
          <w:b/>
          <w:bCs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医師 </w:t>
      </w:r>
      <w:r>
        <w:rPr>
          <w:rFonts w:eastAsia="ＭＳ Ｐゴシック" w:cs="ＭＳ Ｐゴシック" w:ascii="ＭＳ Ｐゴシック" w:hAnsi="ＭＳ Ｐゴシック"/>
          <w:b/>
          <w:bCs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</w:rPr>
        <w:t>　入会申込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mbership Application Form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For Membership </w:t>
      </w:r>
      <w:r>
        <w:rPr>
          <w:rFonts w:eastAsia="ＭＳ Ｐゴシック" w:cs="ＭＳ Ｐゴシック" w:ascii="ＭＳ Ｐゴシック" w:hAnsi="ＭＳ Ｐゴシック"/>
        </w:rPr>
        <w:t>M.D. Only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 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学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Degree)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MD.DDS.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     　</w:t>
      </w:r>
      <w:r>
        <w:rPr>
          <w:rFonts w:ascii="ＭＳ Ｐゴシック" w:hAnsi="ＭＳ Ｐゴシック" w:cs="ＭＳ Ｐゴシック" w:eastAsia="ＭＳ Ｐゴシック"/>
        </w:rPr>
        <w:t>　出身大学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性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Gender) 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Male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Female)</w:t>
      </w:r>
      <w:r>
        <w:rPr>
          <w:rFonts w:ascii="ＭＳ Ｐゴシック" w:hAnsi="ＭＳ Ｐゴシック" w:cs="ＭＳ Ｐゴシック" w:eastAsia="ＭＳ Ｐゴシック"/>
        </w:rPr>
        <w:t>　 生年月日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施設名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診療科目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施設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organization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自宅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Residence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書類の送付・宛て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勤務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個人・ご自宅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←丸をつけ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1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ご紹介者・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お振込先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三菱東京ＵＦＪ銀行　月島支店　普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08859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財）日本胎盤臨床医学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合計金額　</w:t>
      </w:r>
      <w:r>
        <w:rPr>
          <w:rFonts w:eastAsia="ＭＳ Ｐゴシック" w:cs="ＭＳ Ｐゴシック" w:ascii="ＭＳ Ｐゴシック" w:hAnsi="ＭＳ Ｐゴシック"/>
        </w:rPr>
        <w:t>17,000</w:t>
      </w:r>
      <w:r>
        <w:rPr>
          <w:rFonts w:ascii="ＭＳ Ｐゴシック" w:hAnsi="ＭＳ Ｐゴシック" w:cs="ＭＳ Ｐゴシック" w:eastAsia="ＭＳ Ｐゴシック"/>
        </w:rPr>
        <w:t>円　（内訳：　入会金</w:t>
      </w:r>
      <w:r>
        <w:rPr>
          <w:rFonts w:eastAsia="ＭＳ Ｐゴシック" w:cs="ＭＳ Ｐゴシック" w:ascii="ＭＳ Ｐゴシック" w:hAnsi="ＭＳ Ｐゴシック"/>
        </w:rPr>
        <w:t xml:space="preserve">¥5,000 </w:t>
      </w:r>
      <w:r>
        <w:rPr>
          <w:rFonts w:ascii="ＭＳ Ｐゴシック" w:hAnsi="ＭＳ Ｐゴシック" w:cs="ＭＳ Ｐゴシック" w:eastAsia="ＭＳ Ｐゴシック"/>
        </w:rPr>
        <w:t>年会費</w:t>
      </w:r>
      <w:r>
        <w:rPr>
          <w:rFonts w:eastAsia="ＭＳ Ｐゴシック" w:cs="ＭＳ Ｐゴシック" w:ascii="ＭＳ Ｐゴシック" w:hAnsi="ＭＳ Ｐゴシック"/>
        </w:rPr>
        <w:t>¥1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,0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685800"/>
                <wp:effectExtent l="5080" t="5080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務局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日： 　　　　　　　　　　　　　　　　　　　ご入金日：　　　　　　　　　　　　　　　　　会員Ｎｏ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効期間： 　　　　　　　　　　　　～　　　　　　　　　　　　　　　Y　・　U　・ K ・　M　・　J　（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務局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日： 　　　　　　　　　　　　　　　　　　　ご入金日：　　　　　　　　　　　　　　　　　会員Ｎｏ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効期間： 　　　　　　　　　　　　～　　　　　　　　　　　　　　　Y　・　U　・ K ・　M　・　J　（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3-6264-3016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ンケートにご協力をお願い致します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メディア掲載、患者様からのお問合せの際に、ご案内させていただく場合があります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手数をお掛け致しますが、詳細についてご記入いただければ幸いです。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55"/>
          <w:kern w:val="0"/>
          <w:sz w:val="22"/>
          <w:szCs w:val="22"/>
        </w:rPr>
        <w:t>施設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〔　　　　　　　　　　　　　　　　　　　　　　　　　　　〕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登録者名〔　　　　　　　　　　　　　　　　　　　　　　　　　　　〕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日本胎盤臨床医学会をご存知でしたか？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はい　　　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いいえ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とお答え頂いた方は、何でお知りになりましたか？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本会会員からの紹介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ホームページ　　　　</w:t>
      </w: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その他（　　　　　　　　　　　　　　　　　　　　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をご記入ください。　　　　　ご紹介者氏名・施設名（　　　　　　　　　　　　　　　　　　　　　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　プラセンタ療法についてご記入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現在プラセンタ療法を行なっている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これからプラセンタ療法を行なう予定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今のところプラセンタ療法を行なう予定はない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4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とお答えいただいた場合の治療についてご記入ください。</w:t>
      </w:r>
    </w:p>
    <w:p>
      <w:pPr>
        <w:pStyle w:val="Normal"/>
        <w:snapToGrid w:val="false"/>
        <w:spacing w:lineRule="atLeast" w:line="240"/>
        <w:ind w:firstLine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保険診療のみ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自由診療のみ 　　ｃ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　保健診療、自由診療どちらも行なっている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5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 投与方法についてご記入ください。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5372100" cy="744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11.95pt;width:422.95pt;height:5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例）　皮下注射、　筋肉注射、　ツボ注射、　静脈注射、　点滴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6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静脈注射、点滴をしている場合、どこで静脈注射、点滴をお知りになりましたか？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372100" cy="520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05pt;width:422.95pt;height:4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7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治療費用についてご記入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例）　初診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ツボ注射はプラ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372100" cy="645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1pt;width:422.95pt;height:5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8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プラセンタの健康食品を取扱っていますか？</w:t>
      </w:r>
    </w:p>
    <w:p>
      <w:pPr>
        <w:pStyle w:val="Normal"/>
        <w:snapToGrid w:val="false"/>
        <w:spacing w:lineRule="atLeast" w:line="240"/>
        <w:ind w:firstLine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取扱っている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これから取扱う予定　　</w:t>
      </w: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今のところ取扱う予定はない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9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とお答えの方は、取扱い製品名についてご記入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372100" cy="544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3pt;width:422.95pt;height:4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0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ホームページはございますか？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ある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UR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　　　　　　　　　　　　　　　　　　　　　　　　　　）　　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い　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アンケートにご協力を頂きまして有難うございました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372100" cy="553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財）日本胎盤臨床医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4-00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中央区築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-4-5-4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6264-29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6264-3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.6pt;mso-wrap-distance-left:9.05pt;mso-wrap-distance-right:9.05pt;mso-wrap-distance-top:0pt;mso-wrap-distance-bottom:0pt;margin-top:5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財）日本胎盤臨床医学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4-00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中央区築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-4-5-40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6264-29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6264-301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8:00Z</dcterms:created>
  <dc:creator>ｍｙｍ</dc:creator>
  <dc:description/>
  <cp:keywords/>
  <dc:language>en-US</dc:language>
  <cp:lastModifiedBy>F&amp;M PC1</cp:lastModifiedBy>
  <cp:lastPrinted>2016-03-17T10:34:00Z</cp:lastPrinted>
  <dcterms:modified xsi:type="dcterms:W3CDTF">2016-03-17T01:34:00Z</dcterms:modified>
  <cp:revision>14</cp:revision>
  <dc:subject/>
  <dc:title>日本胎盤臨床研究会</dc:title>
</cp:coreProperties>
</file>