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452"/>
          <w:kern w:val="0"/>
          <w:sz w:val="24"/>
        </w:rPr>
        <w:t>変更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24"/>
        </w:rPr>
        <w:t>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会員番号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財）日本胎盤臨床医学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6264-299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6264-3016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8:00Z</dcterms:created>
  <dc:creator>ｍｙｍ</dc:creator>
  <dc:description/>
  <cp:keywords/>
  <dc:language>en-US</dc:language>
  <cp:lastModifiedBy>F&amp;M PC1</cp:lastModifiedBy>
  <cp:lastPrinted>2016-03-17T10:43:00Z</cp:lastPrinted>
  <dcterms:modified xsi:type="dcterms:W3CDTF">2016-03-17T01:43:00Z</dcterms:modified>
  <cp:revision>9</cp:revision>
  <dc:subject/>
  <dc:title>日本胎盤臨床研究会</dc:title>
</cp:coreProperties>
</file>