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財）日本胎盤臨床医学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事務局：〒</w:t>
      </w:r>
      <w:r>
        <w:rPr>
          <w:rFonts w:eastAsia="ＭＳ Ｐゴシック" w:cs="ＭＳ Ｐゴシック" w:ascii="ＭＳ Ｐゴシック" w:hAnsi="ＭＳ Ｐゴシック"/>
        </w:rPr>
        <w:t>104-0045</w:t>
      </w:r>
      <w:r>
        <w:rPr>
          <w:rFonts w:ascii="ＭＳ Ｐゴシック" w:hAnsi="ＭＳ Ｐゴシック" w:cs="ＭＳ Ｐゴシック" w:eastAsia="ＭＳ Ｐゴシック"/>
        </w:rPr>
        <w:t>　東京都中央区築地</w:t>
      </w:r>
      <w:r>
        <w:rPr>
          <w:rFonts w:eastAsia="ＭＳ Ｐゴシック" w:cs="ＭＳ Ｐゴシック" w:ascii="ＭＳ Ｐゴシック" w:hAnsi="ＭＳ Ｐゴシック"/>
        </w:rPr>
        <w:t>6-4-5-404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TEL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3-6264-2991  FAX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3-6264-3016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この入会フォームのすべての事項をご記入になり、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あるいは郵送でお申し込み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医療法人の場合は、法人名とクリニック名をご記入下さい。入会金と年会費を下段の口座にお振込みいただき、ご入金を確認後、登録証、会員証等をお送り致しま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賛助企業、賛助会員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</w:rPr>
        <w:t>入会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氏名 （漢字）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（ローマ字）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生年月日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(Date of Birth)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20"/>
        <w:rPr/>
      </w:pPr>
      <w:r>
        <w:rPr>
          <w:rFonts w:ascii="ＭＳ Ｐゴシック" w:hAnsi="ＭＳ Ｐゴシック" w:cs="ＭＳ Ｐゴシック" w:eastAsia="ＭＳ Ｐゴシック"/>
        </w:rPr>
        <w:t>性別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eastAsia="ＭＳ Ｐゴシック" w:cs="ＭＳ Ｐゴシック" w:ascii="ＭＳ Ｐゴシック" w:hAnsi="ＭＳ Ｐゴシック"/>
        </w:rPr>
        <w:t>Gender</w:t>
      </w:r>
      <w:r>
        <w:rPr>
          <w:rFonts w:eastAsia="ＭＳ Ｐゴシック" w:cs="ＭＳ Ｐゴシック" w:ascii="ＭＳ Ｐゴシック" w:hAnsi="ＭＳ Ｐゴシック"/>
        </w:rPr>
        <w:t xml:space="preserve">) </w:t>
      </w: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男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(Male) </w:t>
      </w: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女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(Female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企業名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(Name of Company)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部署名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(Division name) 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役職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(Post)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企業住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(Address of Company) </w:t>
      </w:r>
      <w:r>
        <w:rPr>
          <w:rFonts w:ascii="ＭＳ Ｐゴシック" w:hAnsi="ＭＳ Ｐゴシック" w:cs="ＭＳ Ｐゴシック" w:eastAsia="ＭＳ Ｐゴシック"/>
        </w:rPr>
        <w:t>〒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ご紹介者・氏名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　所属施設名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ind w:firstLine="42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/>
      </w:pPr>
      <w:r>
        <w:rPr>
          <w:rFonts w:ascii="ＭＳ Ｐゴシック" w:hAnsi="ＭＳ Ｐゴシック" w:cs="ＭＳ Ｐゴシック" w:eastAsia="ＭＳ Ｐゴシック"/>
        </w:rPr>
        <w:t>お振込先　：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三菱東京ＵＦＪ銀行　月島支店　普通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0088594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財）日本胎盤臨床医学会</w:t>
      </w:r>
    </w:p>
    <w:p>
      <w:pPr>
        <w:pStyle w:val="Normal"/>
        <w:ind w:firstLine="17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賛助金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/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間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口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万円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5600700" cy="685800"/>
                <wp:effectExtent l="5080" t="5080" r="5715" b="150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事務局記入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申込み日： 　　　　　　　　　　　　　　　　　　　ご入金日：　　　　　　　　　　　　　　　　　会員Ｎｏ．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有効期間： 　　　　　　　　　　　　～　　　　　　　　　　　　　　　Y　・　U　・ K ・　M　・　J　（　　　　　　　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25pt;width:44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事務局記入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申込み日： 　　　　　　　　　　　　　　　　　　　ご入金日：　　　　　　　　　　　　　　　　　会員Ｎｏ．：</w:t>
                      </w:r>
                    </w:p>
                    <w:p>
                      <w:pPr>
                        <w:overflowPunct w:val="false"/>
                        <w:bidi w:val="0"/>
                        <w:ind w:left="18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有効期間： 　　　　　　　　　　　　～　　　　　　　　　　　　　　　Y　・　U　・ K ・　M　・　J　（　　　　　　　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1701" w:right="1701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1:14:00Z</dcterms:created>
  <dc:creator>ｍｙｍ</dc:creator>
  <dc:description/>
  <cp:keywords/>
  <dc:language>en-US</dc:language>
  <cp:lastModifiedBy>F&amp;M PC1</cp:lastModifiedBy>
  <cp:lastPrinted>2016-03-17T10:38:00Z</cp:lastPrinted>
  <dcterms:modified xsi:type="dcterms:W3CDTF">2016-03-17T01:38:00Z</dcterms:modified>
  <cp:revision>24</cp:revision>
  <dc:subject/>
  <dc:title>日本胎盤臨床研究会</dc:title>
</cp:coreProperties>
</file>